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00"/>
        <w:gridCol w:w="2124"/>
        <w:gridCol w:w="2288"/>
        <w:gridCol w:w="1134"/>
      </w:tblGrid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905</wp:posOffset>
                  </wp:positionV>
                  <wp:extent cx="914400" cy="688975"/>
                  <wp:effectExtent l="0" t="0" r="0" b="0"/>
                  <wp:wrapNone/>
                  <wp:docPr id="1" name="logv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v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Liceo Scientifico Statale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“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A. Vallisneri”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Luc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ICHIESTA ESONERO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ZIONI DI EDUCAZIONE FISICA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. D09</w:t>
            </w:r>
          </w:p>
        </w:tc>
      </w:tr>
      <w:tr>
        <w:trPr>
          <w:trHeight w:val="3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zione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e 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ione 01.09.0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l  Dirigente Scolastico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iceo Scientifico Statale   </w:t>
      </w:r>
    </w:p>
    <w:p>
      <w:pPr>
        <w:pStyle w:val="Normal"/>
        <w:ind w:left="7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“A.Vallisneri”-  LUCCA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esonero lezioni di Educazione fisic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.. genitore dell’alunno/a………………………….……………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.…………………….. a ………………………. e residente a 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iscritto per l’a.s 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classe  ………………………</w:t>
      </w:r>
    </w:p>
    <w:p>
      <w:pPr>
        <w:sectPr>
          <w:type w:val="nextPage"/>
          <w:pgSz w:w="11906" w:h="16838"/>
          <w:pgMar w:left="851" w:right="113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1134" w:gutter="0" w:header="0" w:top="851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keepNext w:val="false"/>
        <w:keepLine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onero tot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l’esonero parzi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del/della  proprio/a figlio/a dalle lezioni di Educazione </w:t>
      </w:r>
    </w:p>
    <w:p>
      <w:pPr>
        <w:pStyle w:val="Normal"/>
        <w:keepNext w:val="false"/>
        <w:keepLines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ca per il peri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al ………………….. al ………………………………….</w:t>
      </w:r>
    </w:p>
    <w:p>
      <w:pPr>
        <w:pStyle w:val="Normal"/>
        <w:keepNext w:val="false"/>
        <w:keepLines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ertificato medico rilasciato dal dott………………………………in data …………………</w:t>
      </w:r>
    </w:p>
    <w:p>
      <w:pPr>
        <w:pStyle w:val="Normal"/>
        <w:tabs>
          <w:tab w:val="clear" w:pos="708"/>
          <w:tab w:val="left" w:pos="14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Firma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247775</wp:posOffset>
                </wp:positionV>
                <wp:extent cx="2168525" cy="9112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tocollo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ca,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98.25pt;mso-position-vertical-relative:text;margin-left: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tocollo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cca,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14"/>
        </w:rPr>
      </w:pPr>
      <w:r>
        <w:rPr>
          <w:sz w:val="1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5874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 studente è esonerato da tutti gli esercizi previsti dalla programmazio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 studente è esonerato soltanto da alcuni esercizi</w:t>
      </w:r>
    </w:p>
  </w:footnote>
  <w:footnote w:id="4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 periodo da indicare deve corrispondere esattamente a quello riportato  sul certificato 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d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119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1" w:hanging="0"/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false"/>
      <w:keepLines w:val="false"/>
      <w:ind w:hanging="0"/>
      <w:jc w:val="left"/>
    </w:pPr>
    <w:rPr>
      <w:rFonts w:ascii="Times New Roman" w:hAnsi="Times New Roman" w:cs="Times New Roman"/>
    </w:rPr>
  </w:style>
  <w:style w:type="paragraph" w:styleId="Puntoelenco">
    <w:name w:val="Punto elenco"/>
    <w:basedOn w:val="Normal"/>
    <w:qFormat/>
    <w:pPr>
      <w:keepNext w:val="false"/>
      <w:keepLines w:val="false"/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1:00Z</dcterms:created>
  <dc:creator>LICEO CLASSICO STATALE</dc:creator>
  <dc:description/>
  <cp:keywords/>
  <dc:language>en-US</dc:language>
  <cp:lastModifiedBy>Famiglia Pollastrini</cp:lastModifiedBy>
  <cp:lastPrinted>2003-06-16T09:32:00Z</cp:lastPrinted>
  <dcterms:modified xsi:type="dcterms:W3CDTF">2008-12-03T15:17:00Z</dcterms:modified>
  <cp:revision>44</cp:revision>
  <dc:subject/>
  <dc:title>LA PRESENTE DOMANDA DEVE ESSERE COMPILATA DALLO STUDENTE E CONTROFIRMATA DAL GENITORE.</dc:title>
</cp:coreProperties>
</file>