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PR 445 del 2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che in caso di dichiarazione mendace verranno applicate le sanzioni previste dal Codice Penale secondo quanto prescritto dall’art.76 del DPR 445/2000 e che, inoltre, qualora dai controlli effettuati emerga la non veridicità di taluna delle dichiarazioni rese,  decadrà dai benefici conseguenti al provvedimento eventualmente emanato sulla base della dichiarazione non veritier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</w:t>
      </w:r>
    </w:p>
    <w:p>
      <w:pPr>
        <w:pStyle w:val="Normal"/>
        <w:spacing w:lineRule="auto" w:line="360"/>
        <w:jc w:val="center"/>
        <w:rPr/>
      </w:pPr>
      <w:r>
        <w:rPr/>
        <w:t>PROCEDURA COMPARATIVA</w:t>
      </w:r>
    </w:p>
    <w:p>
      <w:pPr>
        <w:pStyle w:val="Normal"/>
        <w:spacing w:lineRule="auto" w:line="360"/>
        <w:jc w:val="center"/>
        <w:rPr/>
      </w:pPr>
      <w:r>
        <w:rPr/>
        <w:t>PER AFFIDAMENTO INCARICO PROFESSIONALE DI PSICOLOGO</w:t>
      </w:r>
    </w:p>
    <w:p>
      <w:pPr>
        <w:pStyle w:val="Normal"/>
        <w:spacing w:lineRule="auto" w:line="360"/>
        <w:jc w:val="center"/>
        <w:rPr/>
      </w:pPr>
      <w:r>
        <w:rPr/>
        <w:t>PER SPORTELLO D’ASCOLTO A SCUOLA E SUPPORTO PSICOLOG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a tal fine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nato/a il ______________________________ a 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residente in _________________________via/piazza 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tel.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in possesso della cittadinanza italiana (ovvero della cittadinanza di uno dei Paesi UE) secondo le risultanze del Comune di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iscritto nelle liste elettorali del Comune di _____________________________ ovvero di non essere iscritto o di esserne stato cancellato per le seguenti motivazioni _______________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   di non aver riportato condanne penali e di non essere destinatario di procedimenti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/o provvedimenti che   riguardano l’applicazione di misure di sicurez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e condanne per taluno dei reati di cui agli articoli 600-bis, 600-ter, 600-quater, 600-quinquies e 609-undecies del codice pen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non gli/le sono state irrogate sanzioni interdittive all'esercizio di attività che comportino contatti diretti e regolari con minor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in possesso del seguente titolo di studio 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iscritto all’Albo degli Psicologi di 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dall’anno 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i dichiarare disponibilità immediata ad assumere l’incarico, previo contratto, secondo in orario pomeridiano o antimeridiano secondo il calendario concordato con il docente referente del progetto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essere in possesso dell’Abilitazione alla pratica clinica (psicoterapi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di avere il seguente codice fiscale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che l’indirizzo al quale deve essere fatta pervenire ogni comunicazione relativa alla presente selezione è il seguente: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                                                                  Il dichiarante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firma leggibile per estes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personale valido, ai sensi degli artt. 46 e 47 del DPR 445/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7:00Z</dcterms:created>
  <dc:creator>DSGA</dc:creator>
  <dc:description/>
  <cp:keywords/>
  <dc:language>en-US</dc:language>
  <cp:lastModifiedBy>Dirigente</cp:lastModifiedBy>
  <dcterms:modified xsi:type="dcterms:W3CDTF">2014-07-30T11:03:00Z</dcterms:modified>
  <cp:revision>2</cp:revision>
  <dc:subject/>
  <dc:title/>
</cp:coreProperties>
</file>